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bookmarkStart w:id="0" w:name="OLE_LINK2"/>
      <w:bookmarkEnd w:id="0"/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年新药遴选药品比选目录（第三次）（共计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个品规）</w:t>
      </w:r>
    </w:p>
    <w:tbl>
      <w:tblPr>
        <w:tblW w:w="930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7"/>
        <w:gridCol w:w="1320"/>
        <w:gridCol w:w="4159"/>
      </w:tblGrid>
      <w:tr>
        <w:trPr>
          <w:tblHeader w:val="true"/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替卡因肾上腺素注射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ml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阿替卡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酒石酸肾上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μ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米替诺福韦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粉雾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吸含布地奈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富马酸福莫特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µ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夸磷索钠滴眼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用制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(5ml:150mg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马酸丙酚替诺福韦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醇注射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:150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五步蛇毒血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吗啡缓释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甲苯磺酸瑞马唑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硫酸黏菌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全氟丁烷微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中含微球的体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μl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特利加压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利加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肾育胎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水蜜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年新药遴选流标药品比选目录（第三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（共计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个品规）</w:t>
      </w:r>
    </w:p>
    <w:tbl>
      <w:tblPr>
        <w:tblW w:w="936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25"/>
        <w:gridCol w:w="3163"/>
        <w:gridCol w:w="1318"/>
      </w:tblGrid>
      <w:tr>
        <w:trPr>
          <w:tblHeader w:val="true"/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炔诺酮</w:t>
            </w:r>
            <w:r>
              <w:rPr>
                <w:rStyle w:val="Font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5mg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氯法齐明</w:t>
            </w:r>
            <w:r>
              <w:rPr>
                <w:rStyle w:val="Font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软胶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9:27Z</dcterms:created>
  <dc:creator>Administrator</dc:creator>
  <dc:description/>
  <dc:language>en-US</dc:language>
  <cp:lastModifiedBy>Administrator</cp:lastModifiedBy>
  <dcterms:modified xsi:type="dcterms:W3CDTF">2025-08-22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