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240"/>
        <w:ind w:firstLine="2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药品比选评分表</w:t>
      </w:r>
    </w:p>
    <w:tbl>
      <w:tblPr>
        <w:tblW w:w="974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18"/>
        <w:gridCol w:w="573"/>
        <w:gridCol w:w="4700"/>
        <w:gridCol w:w="881"/>
        <w:gridCol w:w="1756"/>
      </w:tblGrid>
      <w:tr>
        <w:trPr>
          <w:tblHeader w:val="true"/>
          <w:trHeight w:val="62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来源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品质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质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质量标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药品注册标准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进口药品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企业标准或行业标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类别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医保公共服务——药品和医用耗材招采管理系统”</w:t>
            </w:r>
          </w:p>
        </w:tc>
      </w:tr>
      <w:tr>
        <w:trPr>
          <w:trHeight w:val="30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未挂网或已脱网（一票否决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家组织集中采购中标药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谈判药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临床急需、急抢救药品、短缺药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联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一致性评价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医保公共服务——药品和医用耗材招采管理系统”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过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未通过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存条件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及遮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说明书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℃-8℃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遮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下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遮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下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遮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光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期时间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说明书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来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原料来源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说明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产非自产原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进口非自产原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产原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药物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药物属性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医保公共服务——药品和医用耗材招采管理系统”</w:t>
            </w:r>
          </w:p>
        </w:tc>
      </w:tr>
      <w:tr>
        <w:trPr>
          <w:trHeight w:val="2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类别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类别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医保公共服务——药品和医用耗材招采管理系统”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价格（国家有特殊规定者除外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价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药品价格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参选的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准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剂单位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）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-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-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最低价差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经济性评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药品日均费用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询说明书按常规用法进行估算（结合临床）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费用最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）以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-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-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于最低日均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类别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类别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比制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一致性评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国产仿制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医保公共服务——药品和医用耗材招采管理系统”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排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行业排名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工信部排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（最新版本）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排名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知名外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排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一般外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排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能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创新能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）；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医保公共服务——药品和医用耗材招采管理系统”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家一类新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重大新药创制项目或重大国家奖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配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资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票否决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我院建立配送关系一票否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仅配送集采药品不视为建立配送关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医保公共服务——药品和医用耗材招采管理系统”</w:t>
            </w:r>
          </w:p>
        </w:tc>
      </w:tr>
      <w:tr>
        <w:trPr>
          <w:trHeight w:val="4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两票制规定（一票否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医保公共服务——药品和医用耗材招采管理系统”</w:t>
            </w:r>
          </w:p>
        </w:tc>
      </w:tr>
      <w:tr>
        <w:trPr>
          <w:trHeight w:val="9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药品未在“四川医保公共服务——药品和医用耗材招采管理系统”确认配送关系（一票否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医保公共服务——药品和医用耗材招采管理系统”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状况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企业资金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注册资金金额排名最高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排名第二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其余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送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营业执照扫描件</w:t>
            </w:r>
          </w:p>
        </w:tc>
      </w:tr>
      <w:tr>
        <w:trPr>
          <w:trHeight w:val="6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企业额度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银行授信额度排名最高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排名第二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其余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送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银行贷款说明</w:t>
            </w:r>
          </w:p>
        </w:tc>
      </w:tr>
      <w:tr>
        <w:trPr>
          <w:trHeight w:val="3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四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链运输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冷链全套运输系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质量体系调查表和物流证据</w:t>
            </w:r>
          </w:p>
        </w:tc>
      </w:tr>
      <w:tr>
        <w:trPr>
          <w:trHeight w:val="4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条件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拥有自主物流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区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盖全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市州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spacing w:lineRule="exact" w:line="520" w:before="0" w:after="0"/>
        <w:jc w:val="both"/>
        <w:rPr>
          <w:rFonts w:ascii="Times New Roman" w:hAnsi="Times New Roman" w:eastAsia="方正仿宋简体;微软雅黑" w:cs="Times New Roman"/>
          <w:sz w:val="28"/>
          <w:szCs w:val="28"/>
          <w:highlight w:val="none"/>
          <w:lang w:eastAsia="zh-CN"/>
        </w:rPr>
      </w:pPr>
      <w:r>
        <w:rPr>
          <w:rFonts w:eastAsia="方正仿宋简体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520" w:before="0" w:after="0"/>
        <w:jc w:val="both"/>
        <w:rPr>
          <w:rFonts w:ascii="方正仿宋_GBK" w:hAnsi="方正仿宋_GBK" w:eastAsia="方正仿宋_GBK" w:cs="方正仿宋_GBK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highlight w:val="yellow"/>
          <w:lang w:val="en-US" w:eastAsia="zh-CN"/>
        </w:rPr>
        <w:t>备注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0"/>
        <w:jc w:val="both"/>
        <w:rPr>
          <w:rFonts w:ascii="方正仿宋_GBK" w:hAnsi="方正仿宋_GBK" w:eastAsia="方正仿宋_GBK" w:cs="方正仿宋_GBK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highlight w:val="yellow"/>
          <w:lang w:val="en-US" w:eastAsia="zh-CN"/>
        </w:rPr>
        <w:t>必须按照《评分细则》顺序逐条响应并提供佐证资料，与第二部分“药品资料”合并成一册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0"/>
        <w:jc w:val="both"/>
        <w:rPr>
          <w:rFonts w:ascii="方正仿宋_GBK" w:hAnsi="方正仿宋_GBK" w:eastAsia="方正仿宋_GBK" w:cs="方正仿宋_GBK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highlight w:val="yellow"/>
          <w:lang w:val="en-US" w:eastAsia="zh-CN"/>
        </w:rPr>
        <w:t>未响应条款（未提供佐证资料）不得分，比选时不接受任何资料增补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0"/>
        <w:jc w:val="both"/>
        <w:rPr>
          <w:rFonts w:ascii="方正仿宋_GBK" w:hAnsi="方正仿宋_GBK" w:eastAsia="方正仿宋_GBK" w:cs="方正仿宋_GBK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highlight w:val="yellow"/>
          <w:lang w:val="en-US" w:eastAsia="zh-CN"/>
        </w:rPr>
        <w:t>所有资料加盖公章。</w:t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highlight w:val="yellow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highlight w:val="yellow"/>
          <w:lang w:val="en-US" w:eastAsia="zh-CN"/>
        </w:rPr>
        <w:t>该部分不提供药品报价，药品报价资料单独放在第四部分“报价资料”（密封），没有单独密封，造成的后果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2:32Z</dcterms:created>
  <dc:creator>Administrator</dc:creator>
  <dc:description/>
  <dc:language>en-US</dc:language>
  <cp:lastModifiedBy>Administrator</cp:lastModifiedBy>
  <cp:lastPrinted>2025-06-09T10:38:00Z</cp:lastPrinted>
  <dcterms:modified xsi:type="dcterms:W3CDTF">2025-07-15T09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