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bookmarkStart w:id="0" w:name="OLE_LINK2"/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生产企业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/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总代企业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承诺函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资阳市中心医院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我公司承诺参加本次采购项目前三年内，在经营活动中没有重大违法记录，没有因严重违反行风管理规定被上级主管部门通报的记录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我公司同意</w:t>
      </w:r>
      <w:bookmarkStart w:id="1" w:name="OLE_LINK1"/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如在后续比选、履约过程中被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查实虚假承诺，该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药品本次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比选结果无效（已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签订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合同立即终止）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造成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医院损失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将承担相关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律责任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  <w:bookmarkEnd w:id="1"/>
    </w:p>
    <w:p>
      <w:pPr>
        <w:pStyle w:val="Normal"/>
        <w:ind w:firstLine="320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产企业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总代企业名称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3:49Z</dcterms:created>
  <dc:creator>Administrator</dc:creator>
  <dc:description/>
  <dc:language>en-US</dc:language>
  <cp:lastModifiedBy>Administrator</cp:lastModifiedBy>
  <dcterms:modified xsi:type="dcterms:W3CDTF">2025-06-09T02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