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bookmarkStart w:id="0" w:name="OLE_LINK2"/>
      <w:bookmarkEnd w:id="0"/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年新药遴选药品比选目录（第二次）（共计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个品规）</w:t>
      </w:r>
    </w:p>
    <w:tbl>
      <w:tblPr>
        <w:tblW w:w="930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7"/>
        <w:gridCol w:w="1320"/>
        <w:gridCol w:w="4159"/>
      </w:tblGrid>
      <w:tr>
        <w:trPr>
          <w:tblHeader w:val="true"/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替卡因肾上腺素注射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ml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阿替卡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酒石酸肾上腺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μg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米替诺福韦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衣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桉柠蒎肠溶胶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桉柠蒎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g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妇康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栓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粒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g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利扎曲普坦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美莫司乳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膏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(10g:0.1g)14g</w:t>
            </w:r>
          </w:p>
        </w:tc>
      </w:tr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地奈德福莫特罗吸入粉雾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Ⅱ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入粉雾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吸含布地奈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富马酸福莫特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µg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阿托西班注射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:37.5mg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夸磷索钠滴眼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用制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(5ml:150mg)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13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钠口服溶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溶液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Bq(1mCi)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奈利酮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衣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黄柏液涂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当于饮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g)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马酸丙酚替诺福韦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露醇注射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洗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ml:150g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雌激素乳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膏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g(1g:0.625mg)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五步蛇毒血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霉唑阴道膨胀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道膨胀栓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g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瑞特韦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g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bookmarkStart w:id="1" w:name="OLE_LINK3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镁钠钾口服用浓溶液</w:t>
            </w:r>
            <w:bookmarkEnd w:id="1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溶液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ml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SO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.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硫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硫酸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3g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达唑仑口服溶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溶液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%(10ml:20mg)</w:t>
            </w:r>
          </w:p>
        </w:tc>
      </w:tr>
      <w:tr>
        <w:trPr>
          <w:trHeight w:val="9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冰片滴耳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耳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%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适泰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衣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片含花粉提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5120m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粉提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A106.6mg</w:t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歧杆菌三联活菌肠溶胶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溶胶囊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g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合氯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浆组合包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浆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合氯醛浓缩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42g∶1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释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9ml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达泊西汀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g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利多卡因凝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胶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(10g:0.2g)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吗啡缓释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罂粟碱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g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风颗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人血小板生成素注射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U/1ml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醋酸卡泊芬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</w:t>
            </w:r>
          </w:p>
        </w:tc>
      </w:tr>
      <w:tr>
        <w:trPr>
          <w:trHeight w:val="2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甲苯磺酸瑞马唑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mg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硫酸黏菌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U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母牛分枝杆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溶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。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人用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母牛分枝杆菌菌体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µ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全氟丁烷微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瓶中含微球的体积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μl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特利加压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当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6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利加压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重组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型纤溶酶原激活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x10⁷IU/16mg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滋肾育胎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缩水蜜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年新药遴选流标药品比选目录（第二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（共计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个品规）</w:t>
      </w:r>
    </w:p>
    <w:tbl>
      <w:tblPr>
        <w:tblW w:w="9364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25"/>
        <w:gridCol w:w="3163"/>
        <w:gridCol w:w="1318"/>
      </w:tblGrid>
      <w:tr>
        <w:trPr>
          <w:tblHeader w:val="true"/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2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炔诺酮</w:t>
            </w:r>
            <w:r>
              <w:rPr>
                <w:rStyle w:val="Font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5mg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2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氯法齐明</w:t>
            </w:r>
            <w:r>
              <w:rPr>
                <w:rStyle w:val="Font3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软胶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桃金娘油肠溶胶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3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09:27Z</dcterms:created>
  <dc:creator>Administrator</dc:creator>
  <dc:description/>
  <dc:language>en-US</dc:language>
  <cp:lastModifiedBy>Administrator</cp:lastModifiedBy>
  <dcterms:modified xsi:type="dcterms:W3CDTF">2025-07-09T09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