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药品比选评分表</w:t>
      </w:r>
    </w:p>
    <w:tbl>
      <w:tblPr>
        <w:tblW w:w="931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9"/>
        <w:gridCol w:w="1789"/>
        <w:gridCol w:w="4274"/>
        <w:gridCol w:w="1767"/>
      </w:tblGrid>
      <w:tr>
        <w:trPr>
          <w:tblHeader w:val="true"/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来源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品质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质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质量标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药品注册标准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国家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进口药品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标准或行业标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类别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未挂网或已脱网（一票否决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家组织集中采购中标药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谈判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床急需、急抢救药品、短缺药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联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一致性评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通过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未通过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℃-8℃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光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说明书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下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光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下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光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说明书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来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产非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说明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进口非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类别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价格（国家有特殊规定者除外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价格在红区，该项直接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价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剂单位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参选的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准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经济性评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均费用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说明书按常规用法进行估算（结合临床）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以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-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类别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原研、一致性评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进口原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国产仿制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知名外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工信部排名</w:t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一般外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家一类新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67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重大新药创制项目或重大国家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送资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与我院建立配送关系（一票否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集采药品除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价格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是否符合两票制规定（一票否决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药品是否在“四川省药械集中采购及医药价格监管平台”已确认配送关系（一票否决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状况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注册资金金额排名最高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排名第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余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营业执照扫描件</w:t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银行授信额度排名最高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排名第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其余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银行贷款说明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运输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冷链全套运输系统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质量体系调查表和物流证据</w:t>
            </w:r>
          </w:p>
        </w:tc>
      </w:tr>
      <w:tr>
        <w:trPr>
          <w:trHeight w:val="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条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拥有自主物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区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覆盖全省区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  <w:highlight w:val="gree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  <w:highlight w:val="green"/>
          <w:lang w:val="en-US" w:eastAsia="zh-CN"/>
        </w:rPr>
        <w:t>备注：必须逐条响应，加盖公章。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  <w:highlight w:val="green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highlight w:val="green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3:29Z</dcterms:created>
  <dc:creator>Administrator</dc:creator>
  <dc:description/>
  <dc:language>en-US</dc:language>
  <cp:lastModifiedBy>Administrator</cp:lastModifiedBy>
  <dcterms:modified xsi:type="dcterms:W3CDTF">2024-04-01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702A6DC1409DAF475154128AF04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