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药品比选评分表</w:t>
      </w:r>
    </w:p>
    <w:tbl>
      <w:tblPr>
        <w:tblW w:w="931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79"/>
        <w:gridCol w:w="1789"/>
        <w:gridCol w:w="4274"/>
        <w:gridCol w:w="1767"/>
      </w:tblGrid>
      <w:tr>
        <w:trPr>
          <w:tblHeader w:val="true"/>
          <w:trHeight w:val="6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指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佐证资料来源</w:t>
            </w:r>
          </w:p>
        </w:tc>
      </w:tr>
      <w:tr>
        <w:trPr>
          <w:trHeight w:val="3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品质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质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质量标准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药品注册标准</w:t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国家标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进口药品标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企业标准或行业标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网类别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价格监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</w:t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未挂网或已脱网（一票否决）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国家组织集中采购中标药品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谈判药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临床急需、急抢救药品、短缺药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联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一致性评价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价格监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</w:t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通过者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未通过者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存件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℃-8℃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光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避光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说明书</w:t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以下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光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避光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以下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光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避光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及以上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说明书</w:t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及以上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及以上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及以上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料来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国产非自产原料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说明</w:t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进口非自产原料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自产原料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价格监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</w:t>
            </w:r>
          </w:p>
        </w:tc>
      </w:tr>
      <w:tr>
        <w:trPr>
          <w:trHeight w:val="6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保类别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类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类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价格监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</w:t>
            </w:r>
          </w:p>
        </w:tc>
      </w:tr>
      <w:tr>
        <w:trPr>
          <w:trHeight w:val="67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价格（国家有特殊规定者除外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0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价格在红区，该项直接为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价格监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</w:t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价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剂单位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参选的企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准</w:t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最低价差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含）内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最低价差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-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含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最低价差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-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含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最低价差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经济性评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均费用最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询说明书按常规用法进行估算（结合临床）</w:t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于最低日均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含）以内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于最低日均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-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含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于最低日均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-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含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于最低日均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以上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类别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原研、一致性评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进口原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国产仿制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价格监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</w:t>
            </w:r>
          </w:p>
        </w:tc>
      </w:tr>
      <w:tr>
        <w:trPr>
          <w:trHeight w:val="3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排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排名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知名外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工信部排名</w:t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排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0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一般外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排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能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国家一类新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价格监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</w:t>
            </w:r>
          </w:p>
        </w:tc>
      </w:tr>
      <w:tr>
        <w:trPr>
          <w:trHeight w:val="67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重大新药创制项目或重大国家奖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企业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送资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已与我院建立配送关系（一票否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集采药品除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价格监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</w:t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是否符合两票制规定（一票否决）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药品是否在“四川省药械集中采购及医药价格监管平台”已确认配送关系（一票否决）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状况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注册资金金额排名最高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排名第二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其余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企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营业执照扫描件</w:t>
            </w:r>
          </w:p>
        </w:tc>
      </w:tr>
      <w:tr>
        <w:trPr>
          <w:trHeight w:val="6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银行授信额度排名最高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排名第二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其余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企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银行贷款说明</w:t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链运输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具备冷链全套运输系统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质量体系调查表和物流证据</w:t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条件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拥有自主物流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覆盖区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覆盖全省区城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spacing w:lineRule="exact" w:line="520" w:before="0" w:after="0"/>
        <w:jc w:val="both"/>
        <w:rPr>
          <w:rFonts w:ascii="Times New Roman" w:hAnsi="Times New Roman" w:eastAsia="方正仿宋简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24"/>
          <w:szCs w:val="24"/>
          <w:lang w:val="en-US" w:eastAsia="zh-CN"/>
        </w:rPr>
        <w:t>备注：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val="en-US" w:eastAsia="zh-CN"/>
        </w:rPr>
        <w:t>必须逐条响应，并独立成册，加盖公章。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val="en-US" w:eastAsia="zh-CN"/>
        </w:rPr>
        <w:t>该部分不提供药品报价，药品报价资料统一放在三、报价资料（密封），没有单独密封，造成的后果自负。</w:t>
      </w:r>
    </w:p>
    <w:p>
      <w:pPr>
        <w:pStyle w:val="Heading2"/>
        <w:rPr>
          <w:rFonts w:ascii="Times New Roman" w:hAnsi="Times New Roman" w:eastAsia="方正仿宋简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spacing w:lineRule="exact" w:line="520" w:before="0" w:after="0"/>
        <w:jc w:val="both"/>
        <w:rPr>
          <w:rFonts w:ascii="Times New Roman" w:hAnsi="Times New Roman" w:eastAsia="方正仿宋简体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spacing w:lineRule="exact" w:line="520" w:before="0" w:after="0"/>
        <w:jc w:val="both"/>
        <w:rPr>
          <w:rFonts w:ascii="Times New Roman" w:hAnsi="Times New Roman" w:eastAsia="方正仿宋简体" w:cs="Times New Roman"/>
          <w:color w:val="000000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方正仿宋简体" w:cs="Times New Roman"/>
          <w:color w:val="000000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3:29Z</dcterms:created>
  <dc:creator>Administrator</dc:creator>
  <dc:description/>
  <dc:language>en-US</dc:language>
  <cp:lastModifiedBy>龙松林</cp:lastModifiedBy>
  <dcterms:modified xsi:type="dcterms:W3CDTF">2024-01-18T06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1702A6DC1409DAF475154128AF04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