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6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val="en-US" w:eastAsia="zh-CN"/>
        </w:rPr>
        <w:t>关于不修改申报资料并对第二次公告报名的函</w:t>
      </w:r>
    </w:p>
    <w:p>
      <w:pPr>
        <w:pStyle w:val="Heading2"/>
        <w:rPr>
          <w:rFonts w:ascii="方正小标宋简体;黑体" w:hAnsi="方正小标宋简体;黑体" w:eastAsia="方正小标宋简体;黑体" w:cs="方正小标宋简体;黑体"/>
          <w:sz w:val="44"/>
          <w:szCs w:val="36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阳市第一人民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贵单位  月  日发布的《关于征集放射性药品供应商的公告（第二次）》要求，我单位已于   年   月  日响应第一次公告并邮寄申报资料到贵单位。我单位再次报名参加贵单位组织的征集活动，并承诺对已邮寄的申报资料不做更改。</w:t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单位名称：</w:t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加盖单位公章）</w:t>
      </w:r>
    </w:p>
    <w:p>
      <w:pPr>
        <w:pStyle w:val="TextBody"/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4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4:42Z</dcterms:created>
  <dc:creator>Administrator</dc:creator>
  <dc:description/>
  <dc:language>en-US</dc:language>
  <cp:lastModifiedBy>Administrator</cp:lastModifiedBy>
  <dcterms:modified xsi:type="dcterms:W3CDTF">2023-11-21T03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C54550E924B45A6CCCD50F39B3335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