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监控系统及摩托车、电瓶车收费系统改造参数及报价表</w:t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1050"/>
        <w:gridCol w:w="8844"/>
        <w:gridCol w:w="630"/>
        <w:gridCol w:w="630"/>
        <w:gridCol w:w="870"/>
        <w:gridCol w:w="1020"/>
        <w:gridCol w:w="780"/>
      </w:tblGrid>
      <w:tr>
        <w:trPr>
          <w:tblHeader w:val="true"/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技术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价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、老区监控改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网络高清半球摄像机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螺型高清半球摄像机，视频分辨率和帧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60x14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秒，支持水平、垂直、旋转三轴调节，最低照度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 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视频压缩标准需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支持记录系统操作、配置操作、数据操作、事件操作、异常状态、用户管理、清空日志八种类型的日志信息。可按照主类型、次类型、开始时间、结束时间搜索日志，主类型有全部类型、报警、异常、操作、信息五种类型；次类型可在主类型限定范围内按功能细分搜索的日志范围；（需提供公安部所属检验机构出具的检测报告复印件）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字符叠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OSD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支持在视频图像上叠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行字符，字符可选择项包括通道名称、时间、日期等，字体、颜色、位置、闪烁、滚动效果可设置；（需提供公安部所属检验机构出具的检测报告复印件）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网口、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电，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麦克风，支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红外补光，防护等级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，内置拾音功能；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原厂质保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网络高清枪式摄像机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高清摄像机，视频分辨率和帧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60x14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秒，最低照度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5 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视频压缩标准需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视频内容保护功能，可对视频图像码流进行随机混淆处理，下载的视频数据只有具有解码密匙的用户才能进行正常播放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D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HA2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D5/SHA2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摘要算法；（需提供公安部所属检验机构出具的检测报告复印件）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显示监视画面中所选区域水平及垂直方向的像素数，支持预览画面“快捷配置”，支持配置常用图像参数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配置、视音频参数等，支持恢复默认操作；（需提供公安部所属检验机构出具的检测报告复印件）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网口、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电，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麦克风，红外补光距离需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防护等级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；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原厂质保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交换机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≥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太网电接口，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Base-X S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单模模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单端口最大供电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整机最大供电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交换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6Gbps/3.36T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转发性能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Mp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RF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最大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堆叠）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LD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静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置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学习数目限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深度最大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K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端口镜像和流镜像功能；支持端口聚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聚合组端口最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端口，最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聚合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端口隔离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TP/RSTP/MS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EEE 802.3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动态链路聚合）、静态端口聚合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2.1Q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基于协议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UEST 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；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映射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MVRP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HCP Rela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HCP Clien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HCP Snoopi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HCP Snooping option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静态路由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v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协议栈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HCPv6 Clien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HCPv6 Snoopi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MT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v6 Pi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v6 Telne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v6 SSHv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域名解析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GMP V1/V2/V3 Snoopi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IM Snoopi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组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播设置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P/WRR/SP+WR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队列调度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2.1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S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先级映射；支持端口限速；支持以太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A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LD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mart Lin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onitor Lin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用户分级管理和口令保护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SH v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SH v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为用户登录提供安全加密通道；支持可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录和口令机制；支持防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未知组播报文、广播报文、未知单播报文、本机网段路由扫描报文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TL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文、协议报文等攻击功能；支持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o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攻击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限制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 Source Guar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C+PORT+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绑定功能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证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EEE 802.1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SAVI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源地址有效性验证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di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安全网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NMPv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广播报文抑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Console/AUX Modem/Telnet/SSH2.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命令行配置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F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mod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F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件上下载管理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NMP V1/V2c/V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钟；支持系统工作日志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flo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Q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共模防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防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造商应具有预防潜在的威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增强本项目应对灾难的能力，保证产品和服务的连续性，通过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ISO 2230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务连续性管理体系认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证覆盖的业务范围包括本次投标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；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原厂质保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中心交换机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换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 ≥336Gbps/3.36Tbps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转发性能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Mpps/108Mp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性能指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表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K,IPv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由表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K,IPv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由表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K,IPv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由表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K,A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接口类型：端口形态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*10/100/1000TX,≥4*S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单模模块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ER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实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R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，能够快速阻断环路，链路收敛时间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m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：实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功能，能限制非法报文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攻击，保护交换机在各种环境下稳定工作；堆叠：最大堆叠台数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通过标准以太端口进行堆叠（万兆或千兆均支持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完善的堆叠分裂检测机制，堆叠分裂后能自动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的重配置，无需手动干预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性：支持基于端口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支持基于协议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最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 ID)&gt;=40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链路聚合：支持链路聚合基本功能及聚合零丢包；镜像功能：支持远程镜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流镜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端口镜像；组播协议：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GMP v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LD v12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IM Snooping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组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路由协议：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v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静态路由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IP V1/V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SPF v2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静态路由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IP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SPF v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靠性：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R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快速环网保护协议），环网故障恢复时间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ms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martlin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收敛时间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ms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V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：收敛时间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m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访问控制策略：支持基于第二层、第三层和第四层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C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整机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C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目数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；支持基于端口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的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C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v6 AC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出方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C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以便于灵活实现数据包过滤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2.1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证，支持集中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认证；管理和维护：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NMP V1/V2/V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M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SHV2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AM(802.1A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2.3AH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太网运行、维护和管理标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造商应具有预防潜在的威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增强本项目应对灾难的能力，保证产品和服务的连续性，通过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ISO 2230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务连续性管理体系认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证覆盖的业务范围包括本次投标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；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原厂质保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磁盘阵列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寸标准机箱，具有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千兆以太网口，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SB 3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，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多核处理器，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G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存，内置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标称）容量企业级硬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T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T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T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T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大容量硬盘，支持氦气硬盘和空气硬盘，支持硬盘交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时启动，支持自动识别磁盘的剩余空间容量，支持根据当前的磁盘剩余空间、码流、存储时长等信息，计算剩余空间可存储的录像时长；（需提供公安部所属检验机构出具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ID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支持全局、局部等多种热备选择；支持当磁盘处于非工作状态下，进入休眠状态，进行读写操作时可被唤醒，增加磁盘寿命；支持智能风扇调速，支持智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频等功能；支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0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入带宽，支持对视音频、图片、智能数据（智能行为分析录像）流进行混合直存，无须存储服务器和图片服务器的参与，平台服务器宕机时，存储业务正常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纠删码技术，支持多台存储设备组建网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允许每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不低于任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或以内磁盘发生故障，数据不丢失，存储服务不中断，允许每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任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硬盘发生故障，业务不中断；（需提供公安部所属检验机构出具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根据业务需要设置重构速度，至少具有低、中、高、全速等重构速度配置，支持显示重构速度，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某一块硬盘发生故障，热备盘替换或更换该硬盘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构可自动进行，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于降级或重构状态下，不影响数据写入，支持损坏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损坏等级进行重构；（需提供公安部所属检验机构出具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支持灯光报警，支持按照故障紧急程度分级报警，不同级别闪烁不同颜色灯，灯闪烁频率、时长可设。（需提供公安部所属检验机构出具的检测报告复印件）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原厂质保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支架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用范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合枪型、筒型、一体型摄像机壁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监视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支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40*2160@60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高清显示，尺寸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；采用超宽视角屏幕（上下左右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图象降噪处理技术，画质更真实更清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内置喇叭及功放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 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频输入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盘点播，含文本、图片、音频、视频等多种格式多媒体播放；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原厂质保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nte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至强系列处理器，核数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，主频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G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内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G*2 DDR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内存插槽，最大支持扩展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T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硬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T 10K 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寸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阵列卡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S_HB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ID 0/1/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扩展：最大可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扩展插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网口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千兆电口；其他接口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接口，后置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，前置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电源：标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+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高效铂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冗余电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管理功能：集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芯片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MI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VM Over 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高级管理功能；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产品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原厂质保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综合安防管理平台软件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安防管理平台，支持统一管理视频监控、一卡通、车辆管控、报警检测、综合管控等应用，实现安防系统的智能化应用及统一集成化管理；最大支持监控点管理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，最大支持用户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，支持并发在线用户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；本次项目配置授权路数要求：监控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用户密码有效时间段进行设置管理，支持用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绑定，指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用户才能登陆平台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客户端以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端应用；支持自动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/4/6/7/9/16/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画面分隔模式间进行监控点轮巡预览，轮巡时间可设置，支持全屏显示，预览画面支持监控点信息、语音对讲、开关声音、云台与镜头控制、抓图、多图抓拍等；支持门禁设备接入、管理和控制，支持门禁权限配置和下发，支持卡（含身份证）、人脸、指纹、卡密码等凭证单独或组合使用的认证方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根据用户使用习惯自定义配置快捷功能入口，支持首页投放大屏展示，支持最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每日的用户活跃数统计（需提供公安部所属检验机构出具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以中心管理服务为核心的网络拓扑结构，支持对系统中的分组、服务器、组件等统计概览、查看；（需提供公安部所属检验机构出具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多色彩（红、橙、黄）展示运行告警状态，支持告警统计、概览、处理，支持告警记录查看、查询，支持告警单条、批量处理；支持系统最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每日告警数统计，支持评分量化系统监控指数，显示系统运行状态；（需提供公安部所属检验机构出具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导航视图管理，对系统内各节点进行查看、增加、删除、修改，展示、查找；支持对系统内所有服务器进行监控，包括名称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、状态、未处理告警数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率、内存使用率、磁盘容量、主机代理版等；支持对系统内所有组件信息进行监控，组件信息包含：组件名称、未处理告警数、所属服务器、最近操作时间、授权状态、维保期限、使用期限等；（需提供公安部所属检验机构出具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全景摄像机，实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度的全景监控，可以对全景区域内的多个目标进行穿越警戒面、区域入侵、进入区域、离开区域行为的检测；（需提供公安部所属检验机构出具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对陌生人识别，人脸不在名单内时，系统自动报警；（需提供公安部所属检验机构出具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以脸搜脸，对人脸图片进行检索，检索结果支持列表模式和地图模式，地图模式可以按照时间顺序形成人脸轨迹，用于描述目标人员在该区域的移动路线；（需提供公安部所属检验机构出具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支持获取报警主机所有防区信息，包括扩展防区；支持对扩展防区进行布防、撤防、旁路、旁路恢复操作；支持接收扩展防区上报事件；支持校时功能，支持对设备和平台服务校时，保证时间一致；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原厂质保。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控制终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ewCorei5-10500(3.1G/12M/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主板芯片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ntel 4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板，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Iex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PCIe x1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插槽，≥标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读卡器插槽，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M.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插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内存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G DDR4-26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存，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内存插槽，最大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硬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 ≥512G M.2 SS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硬盘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机箱：机箱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升，标配键盘鼠标线缆锁，防止基础配件遗失，具备系统中冷却风扇和多向风扇的散热技术，提供技术证明材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电源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同主机同品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\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US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音频线路输入端口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音频线路输出端口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 电源接口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RJ-4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端口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VG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端口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DMI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端口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操作系统：原厂预装正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indows 10 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及以上操作系统，具有计算机系统优化技术，可优化计算机系统，提升使用效率，提供技术证明材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为保障机器运行的稳定性，要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TBF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均无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 ≥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小时（颁证机构为国家电子计算机质量监督检验中心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显示器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5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宽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:9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背光液晶显示器，分辨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20x108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U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蓝光护眼技术和优化显示器寿命的技术，提供技术证明材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整机（主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显示器）原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服务，厂家售后服务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CC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钻石五星级认证和卓越服务认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所有配置必须原厂原装，可用厂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/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或当地维修站（官网维修站网点电话为准）确认配置，不接受其他第三方改装配置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容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标准：符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NSI/EIA RS-310-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EC29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IN414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ART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IN414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ART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3047.2-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；兼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TS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标准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及工艺：钢化玻璃前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PC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质冷扎钢板制作；厚度：方孔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安装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；脱脂、酸洗、磷化、静电喷塑表面处理。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光缆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芯复合光缆；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/125u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产品特性：光学性能：衰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@2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/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@1310≤0.36@1550≤0.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物理性能：弯曲半径：（静态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（动态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允许压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/1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期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D,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期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允许拉伸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：（长期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（短期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网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类型：六类非屏蔽；产品适用：适用于电脑、集线器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DS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路线图、数字机顶盒、带网线接口的电视机以及无线网络设备端之间的网络跳线连接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特性：材质：无氧铜；作用：连接网络传输，并提供高速上网；特点：国标线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纯无氧铜材质，屏蔽层，损耗极低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管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径可选，含管件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金属线管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径可选，含管件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程辅材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质：电源线、光纤配套材料（熔纤、尾纤、终端盒）、水晶头、标签、扎带、小五金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路面开挖及恢复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敷设过程中的路面开挖和恢复，包含但不仅限于硬化和绿化的恢复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安装调试人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及摄像头安装、线路敷设及相关配件安装调试人工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安装调试人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有设备及摄像头拆除、原有设备及摄像头安装、吊顶恢复、相关配件安装调试人工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电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主机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投标产品需采用纯在线式，双变换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功率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KV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单单制式；投标产品需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GB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整流技术及用最新的全数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控制技术；投标产品输出功率不低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池电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2 VD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；输入指标：额定输入电压：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0/230/240 VA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电压输入范围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0~300VA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；输入频率范围：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6-54Hz/56-64Hz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额定输出电压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0/230/240 VAC±1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输出频率：市电模式跟随旁路，电池模式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/60Hz±0.5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输出波形失真度：≤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％ ，市电－电池切换时间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m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过载能力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5%≤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负载量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0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钟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0%≤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负载量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0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钟，负载量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0%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秒钟；系统效率：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％ 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UP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用先进的逆变技术，高效节能，具有先进的逆变电路及电源系统，采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直接将输入交流对外输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利用母线输出能量对输入电压进行互补输出稳定的交流电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使得部分交流经过双转换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降低了能量损失﹑提高了转换效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整流部分不需要全功运转的技术方法，投标说明技术方法和第三方证明文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UP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备高效率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系统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机市电输入电压能对逆变模块输出电压进行补偿，减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系统在经过两次变换后的能量损失，提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效率，投标说明技术方法和第三方证明文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UP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造厂商具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SO90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系列质量管理体系认证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SO140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境管理体系认证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SO450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业健康安全管理体系认证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SO270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安全管理体系认证（提供复印件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UP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机质保三年，提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*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时技术支持服务，中标后提供针对本项目的原厂供货证明和售后服务承诺函，审核通过后供货安装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蓄电池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容量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V 100AH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阀控式免维护铅酸蓄电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为保障后期维护便利性，要求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机同一品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蓄电池质保三年，提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*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时技术支持服务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电池柜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套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V 100A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蓄电池，组合式插放式结构，采用优质冷轧钢板和承重矩管，表面经酸洗、磷化、静电喷塑，美观大方，安全坚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输入线缆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C-RVV3*6mm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程辅材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质：电源线、配电箱、空开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安装调试人工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安装、线路敷设、相关配件安装调试人工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、新区电瓶车、摩托车停车收费系统改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道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道闸类型：直杆；起落速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秒；道闸杆长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具有遇阻返回功能：当闸杆下落时，遇到物体阻挡，将立即开闸（提供检测报告证明）；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应有自锁手动解除装置，停电时能解脱自锁，实现手动控制功能（提供检测报告证明）；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应有自动限位功能，档杆开关到位后，将自动停机限位（提供检测报告证明）；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应装有热过载保护装置（提供检测报告证明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卡片发卡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读卡频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56M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K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发卡类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ifar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卡号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ifar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内容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内容、身份证序列号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D(EM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卡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设备支持一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免驱；设备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SO78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尺寸的接触式智能卡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尺寸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SA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物资管理卡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芯片类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ifare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芯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出入口控制机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报警接口检查：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报警输出、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报警输入接口；道闸控制检查功能检查：支持外接道闸控制接口，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远程客户端进行手动开闸、锁闸、关闸；显示屏功能检查：支持高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显示屏，分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*1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支持显示屏亮度按时间设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二维码显示功能检查：支持屏幕二维码显示，支持用户扫描二维码付款和入场（提供检测报告证明）；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二维码识读功能检查：支持二维码识读，最大支持识读距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，支持扫码圣光提示（提供检测报告证明）；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刷卡功能检查：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卡刷卡（提供检测报告证明）；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设备远程管理功能检查：支持设备连接出入口终端管理系统，支持云端协同管理（提供检测报告证明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呼叫按钮自复位检查：支持自复位金属呼叫按钮；远程运维功能检查：支持对设备进行远程管理、远程升级；语音播报功能检查：支持自定义语音播报，支持按照四个时间段配置音量大小，同时支持播报声音模式配置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出入口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显示屏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双基色显示，可以显示红色、绿色、黄色；分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*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支持最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点阵显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支持自定义语音报备，比如车牌信息、广告宣传信息、余位信息等；可显示数字、字符、图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M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式）、汉字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23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字符集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x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点阵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x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点阵常用汉字；室外使用，防护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内置语音模块，可通过网线控制语音输出支持自定义语音播报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出入口立杆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立杆高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出入口控制终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级联功能：能够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终端同时运行管理独立停车场，无需平台；内嵌停车场功能：支持内嵌停车场，支持一个大停车场嵌套四个同级内嵌子停车场；出入口控制机同步功能：能够将黑白名单、收费规格等信息和接入的票箱进行同步；角色以及角色权限管理功能：支持增加、修改、删除角色，并给不同角色分配不同的权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余位发布功能：根据过车自动计算当前停车场的余位数，自动将余位数发送到对应出入口下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显示屏上（提供检测报告证明）；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固定车过期提醒功能：支持声、光、软件三重报警功能，使管理人员和车主都能及时了解包期规则（提供检测报告证明）；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卡片管理功能：支持近距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MHz/2.45G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远距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卡、蓝牙卡等卡片单独和批量发卡功能，支持卡片续期功能（提供检测报告证明）；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支付宝刷条形码支付：车辆出场后，收费员可使用扫码枪扫车主的支付宝条形码实现移动支付放行（提供检测报告证明）；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微信扫码支付：车辆出场后，收费员可使用扫码抢扫车主的微信条形码实现移动支付放行（提供检测报告证明）；数据库备份功能检验：支持双数据库热机备份功能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显示终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屏幕尺寸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寸，最佳分辨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20x108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屏幕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宽屏），高清标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全高清），响应时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m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亮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cd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㎡ ，可视角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/178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刷新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Hz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视频接口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-Su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DMI×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程辅材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质：网线、水晶头、标签、扎带、小五金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安装调试人工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安装、线路敷设、相关配件安装调试人工、地面开挖恢复及原有设备拆除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D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A+B+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eastAsia="zh-CN"/>
        </w:rPr>
        <w:t>售后要求</w:t>
      </w:r>
      <w:r>
        <w:rPr>
          <w:rFonts w:ascii="宋体" w:hAnsi="宋体"/>
          <w:color w:val="000000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、接到报修</w:t>
      </w:r>
      <w:r>
        <w:rPr>
          <w:rFonts w:ascii="宋体" w:hAnsi="宋体"/>
          <w:color w:val="000000"/>
          <w:lang w:eastAsia="zh-CN"/>
        </w:rPr>
        <w:t>电话</w:t>
      </w:r>
      <w:r>
        <w:rPr>
          <w:rFonts w:ascii="宋体" w:hAnsi="宋体"/>
          <w:color w:val="000000"/>
        </w:rPr>
        <w:t>后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分钟内响应，</w:t>
      </w:r>
      <w:r>
        <w:rPr>
          <w:rFonts w:ascii="宋体" w:hAnsi="宋体"/>
          <w:color w:val="000000"/>
        </w:rPr>
        <w:t>30</w:t>
      </w:r>
      <w:r>
        <w:rPr>
          <w:rFonts w:ascii="宋体" w:hAnsi="宋体"/>
          <w:color w:val="000000"/>
        </w:rPr>
        <w:t>分钟内到现场，软件问题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小时内处理完毕；硬件问题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小时内处理完毕，若</w:t>
      </w:r>
      <w:r>
        <w:rPr>
          <w:rFonts w:ascii="宋体" w:hAnsi="宋体"/>
          <w:color w:val="000000"/>
        </w:rPr>
        <w:t>24</w:t>
      </w:r>
      <w:r>
        <w:rPr>
          <w:rFonts w:ascii="宋体" w:hAnsi="宋体"/>
          <w:color w:val="000000"/>
        </w:rPr>
        <w:t>小时内处理不好，提供备用设备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  <w:lang w:eastAsia="zh-CN"/>
        </w:rPr>
        <w:t>所有设备</w:t>
      </w:r>
      <w:r>
        <w:rPr>
          <w:rFonts w:ascii="宋体" w:hAnsi="宋体"/>
          <w:color w:val="000000"/>
        </w:rPr>
        <w:t>质保期后须提供终身维修维护服务；</w:t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MicrosoftYaHe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323232"/>
      <w:sz w:val="21"/>
      <w:szCs w:val="21"/>
      <w:u w:val="non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323232"/>
      <w:sz w:val="21"/>
      <w:szCs w:val="21"/>
      <w:u w:val="none"/>
    </w:rPr>
  </w:style>
  <w:style w:type="character" w:styleId="HTML2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1"/>
      <w:szCs w:val="21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1"/>
    <w:qFormat/>
    <w:rPr/>
  </w:style>
  <w:style w:type="character" w:styleId="Hover3">
    <w:name w:val="hover3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mg1">
    <w:name w:val="img1"/>
    <w:basedOn w:val="Style11"/>
    <w:qFormat/>
    <w:rPr/>
  </w:style>
  <w:style w:type="character" w:styleId="Img">
    <w:name w:val="img"/>
    <w:basedOn w:val="Style11"/>
    <w:qFormat/>
    <w:rPr/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Activedatav3f5430ea">
    <w:name w:val="active[data-v-3f5430ea]"/>
    <w:basedOn w:val="Style11"/>
    <w:qFormat/>
    <w:rPr>
      <w:rFonts w:ascii="MicrosoftYaHei;Segoe Print" w:hAnsi="MicrosoftYaHei;Segoe Print" w:eastAsia="MicrosoftYaHei;Segoe Print" w:cs="MicrosoftYaHei;Segoe Print"/>
      <w:b/>
      <w:color w:val="2874E4"/>
      <w:sz w:val="24"/>
      <w:szCs w:val="24"/>
    </w:rPr>
  </w:style>
  <w:style w:type="character" w:styleId="Notclasssuffix1">
    <w:name w:val="not([class*=suffix])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30:00Z</dcterms:created>
  <dc:creator>AutoBVT</dc:creator>
  <dc:description/>
  <dc:language>en-US</dc:language>
  <cp:lastModifiedBy>阳</cp:lastModifiedBy>
  <cp:lastPrinted>2022-03-14T16:15:00Z</cp:lastPrinted>
  <dcterms:modified xsi:type="dcterms:W3CDTF">2022-05-07T06:33:24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