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阳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采购医疗布类产品目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92"/>
        <w:gridCol w:w="992"/>
        <w:gridCol w:w="1418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科室</w:t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床上用品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210*104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无围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9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*2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长度方向加拉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  <w:r>
              <w:rPr>
                <w:sz w:val="22"/>
                <w:szCs w:val="22"/>
              </w:rPr>
              <w:t>/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磁共振室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内镜室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*120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身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肿瘤介入室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心电图室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异型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82*62*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按</w:t>
            </w:r>
            <w:r>
              <w:rPr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缩水，成品尺寸为：</w:t>
            </w:r>
            <w:r>
              <w:rPr>
                <w:sz w:val="20"/>
                <w:szCs w:val="20"/>
              </w:rPr>
              <w:t>194*64*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牙线，四角加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碎石科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部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部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值班室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平布被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急诊科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平布枕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平布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90*82*8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>190*120*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成品尺寸</w:t>
            </w:r>
            <w:r>
              <w:rPr>
                <w:sz w:val="20"/>
                <w:szCs w:val="20"/>
              </w:rPr>
              <w:t>205*123*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VIP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针灸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65*7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5*6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床裙总下垂</w:t>
            </w:r>
            <w:r>
              <w:rPr>
                <w:sz w:val="20"/>
                <w:szCs w:val="20"/>
              </w:rPr>
              <w:t>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康复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PT</w:t>
            </w:r>
            <w:r>
              <w:rPr>
                <w:rFonts w:ascii="宋体;SimSun" w:hAnsi="宋体;SimSun" w:cs="宋体;SimSun"/>
                <w:sz w:val="22"/>
                <w:szCs w:val="22"/>
              </w:rPr>
              <w:t>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200*123*6;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16*126*9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角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牵引床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*120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开口方向两端各加两根</w:t>
            </w:r>
            <w:r>
              <w:rPr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棉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物理治疗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84*66*1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8*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四角加松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平布被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平布枕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纱卡床罩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平布被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平布枕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纱卡床罩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宝蓝色防水布面子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常规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枕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0g 72*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术用品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加厚长袖油绿纱卡巡回衣裤（女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0607/K-10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袖短装加裤子，</w:t>
            </w:r>
            <w:r>
              <w:rPr>
                <w:sz w:val="20"/>
                <w:szCs w:val="20"/>
              </w:rPr>
              <w:t>06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式，</w:t>
            </w:r>
            <w:r>
              <w:rPr>
                <w:sz w:val="20"/>
                <w:szCs w:val="20"/>
              </w:rPr>
              <w:t>0628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型，单腰带前上，裤子为全松紧系带，用加长</w:t>
            </w:r>
            <w:r>
              <w:rPr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术室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加厚长袖油绿纱卡巡回衣裤（男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0608/K-10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士围式立领右侧扣，裤子为全松紧系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02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西款）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西腹背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无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*6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10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1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*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0*1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0*1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桌布（双层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孔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*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正中开</w:t>
            </w:r>
            <w:r>
              <w:rPr>
                <w:sz w:val="20"/>
                <w:szCs w:val="20"/>
              </w:rPr>
              <w:t>13*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眼科孔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0*15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度正中向下</w:t>
            </w:r>
            <w:r>
              <w:rPr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6*7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间距为</w:t>
            </w:r>
            <w:r>
              <w:rPr>
                <w:sz w:val="20"/>
                <w:szCs w:val="20"/>
              </w:rPr>
              <w:t>2cm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间加盖片</w:t>
            </w:r>
            <w:r>
              <w:rPr>
                <w:sz w:val="20"/>
                <w:szCs w:val="20"/>
              </w:rPr>
              <w:t>15*2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贴片为</w:t>
            </w:r>
            <w:r>
              <w:rPr>
                <w:sz w:val="20"/>
                <w:szCs w:val="20"/>
              </w:rPr>
              <w:t>4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洞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开直长</w:t>
            </w:r>
            <w:r>
              <w:rPr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油绿纱绢内穿衣（短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E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半线卡内穿衣（长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长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探视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内包布（单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手术室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包布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*1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长度方向开</w:t>
            </w:r>
            <w:r>
              <w:rPr>
                <w:sz w:val="20"/>
                <w:szCs w:val="20"/>
              </w:rPr>
              <w:t>2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方形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见图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房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棉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斤盖棉絮</w:t>
            </w:r>
            <w:r>
              <w:rPr>
                <w:sz w:val="20"/>
                <w:szCs w:val="20"/>
              </w:rPr>
              <w:t>150*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剖，外用纱布包裹，</w:t>
            </w:r>
            <w:r>
              <w:rPr>
                <w:sz w:val="20"/>
                <w:szCs w:val="20"/>
              </w:rPr>
              <w:t>100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内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*1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外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*1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*8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*8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椭圆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血液净化室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三角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底长：</w:t>
            </w:r>
            <w:r>
              <w:rPr>
                <w:sz w:val="20"/>
                <w:szCs w:val="20"/>
              </w:rPr>
              <w:t>15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腰长：</w:t>
            </w:r>
            <w:r>
              <w:rPr>
                <w:sz w:val="20"/>
                <w:szCs w:val="20"/>
              </w:rPr>
              <w:t>88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</w:t>
            </w:r>
            <w:r>
              <w:rPr>
                <w:sz w:val="20"/>
                <w:szCs w:val="20"/>
              </w:rPr>
              <w:t>5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等腰三角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孔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*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椭圆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个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生儿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1403:</w:t>
            </w:r>
            <w:r>
              <w:rPr>
                <w:rFonts w:ascii="宋体;SimSun" w:hAnsi="宋体;SimSun" w:cs="宋体;SimSun"/>
                <w:sz w:val="20"/>
                <w:szCs w:val="20"/>
              </w:rPr>
              <w:t>短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个包。衣长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;SimSun" w:hAnsi="宋体;SimSun" w:cs="宋体;SimSun"/>
                <w:sz w:val="20"/>
                <w:szCs w:val="20"/>
              </w:rPr>
              <w:t>袖长</w:t>
            </w:r>
            <w:r>
              <w:rPr>
                <w:sz w:val="20"/>
                <w:szCs w:val="20"/>
              </w:rPr>
              <w:t>22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胸围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;SimSun" w:hAnsi="宋体;SimSun" w:cs="宋体;SimSun"/>
                <w:sz w:val="20"/>
                <w:szCs w:val="20"/>
              </w:rPr>
              <w:t>肩宽</w:t>
            </w:r>
            <w:r>
              <w:rPr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欢乐农场遮光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0*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，面子用欢乐农场卡通布，里子用黑色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奶瓶包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*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奶瓶包布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0*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厘米（上口系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肿瘤介入室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*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小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*6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孔巾（单层加贴片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*1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中开</w:t>
            </w:r>
            <w:r>
              <w:rPr>
                <w:sz w:val="20"/>
                <w:szCs w:val="20"/>
              </w:rPr>
              <w:t>2*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机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边内加约</w:t>
            </w:r>
            <w:r>
              <w:rPr>
                <w:sz w:val="20"/>
                <w:szCs w:val="20"/>
              </w:rPr>
              <w:t>8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的松紧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口子，风扇套子样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手术大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395*22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缩水尺寸：</w:t>
            </w:r>
            <w:r>
              <w:rPr>
                <w:sz w:val="20"/>
                <w:szCs w:val="20"/>
              </w:rPr>
              <w:t xml:space="preserve">360*2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中、下孔左右对称，两上孔之间间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中孔之间相距</w:t>
            </w:r>
            <w:r>
              <w:rPr>
                <w:sz w:val="20"/>
                <w:szCs w:val="20"/>
              </w:rPr>
              <w:t>66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下孔之间相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上孔距上端</w:t>
            </w:r>
            <w:r>
              <w:rPr>
                <w:sz w:val="20"/>
                <w:szCs w:val="20"/>
              </w:rPr>
              <w:t>63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孔距上端</w:t>
            </w:r>
            <w:r>
              <w:rPr>
                <w:sz w:val="20"/>
                <w:szCs w:val="20"/>
              </w:rPr>
              <w:t>99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下孔距上端</w:t>
            </w:r>
            <w:r>
              <w:rPr>
                <w:sz w:val="20"/>
                <w:szCs w:val="20"/>
              </w:rPr>
              <w:t>13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开孔尺寸为</w:t>
            </w:r>
            <w:r>
              <w:rPr>
                <w:sz w:val="20"/>
                <w:szCs w:val="20"/>
              </w:rPr>
              <w:t>1*2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挡板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4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边内加约</w:t>
            </w:r>
            <w:r>
              <w:rPr>
                <w:sz w:val="20"/>
                <w:szCs w:val="20"/>
              </w:rPr>
              <w:t>9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的松紧，留口子，风扇套子样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宝蓝色防水围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请参照样品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供应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*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加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肛肠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单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6C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正中开</w:t>
            </w:r>
            <w:r>
              <w:rPr>
                <w:sz w:val="20"/>
                <w:szCs w:val="20"/>
              </w:rPr>
              <w:t>3*6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通孔，贴片</w:t>
            </w:r>
            <w:r>
              <w:rPr>
                <w:sz w:val="20"/>
                <w:szCs w:val="20"/>
              </w:rPr>
              <w:t>30*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见附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30*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加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橡皮中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烧伤整形科</w:t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兰半线卡套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*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加拉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奶瓶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封顶，顶部开口处系带，口袋式，详细见配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生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布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*2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共四层，袋口安活动带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包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（双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*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坯布平布洞巾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*180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层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中往下</w:t>
            </w:r>
            <w:r>
              <w:rPr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5*1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身垫单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深灰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</w:p>
        </w:tc>
      </w:tr>
      <w:tr>
        <w:trPr>
          <w:trHeight w:val="69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用服装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#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服上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0621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衣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 华西病员服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心胸外科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#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红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压氧病员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红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压氧病员</w:t>
            </w:r>
          </w:p>
        </w:tc>
      </w:tr>
      <w:tr>
        <w:trPr>
          <w:trHeight w:val="10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服裤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0621(</w:t>
            </w:r>
            <w:r>
              <w:rPr>
                <w:rFonts w:ascii="宋体;SimSun" w:hAnsi="宋体;SimSun" w:cs="宋体;SimSun"/>
                <w:sz w:val="20"/>
                <w:szCs w:val="20"/>
              </w:rPr>
              <w:t>裤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 病员服裤子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心胸外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规款在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屁股处挖个椭圆形洞，露出整个屁股，洞口上方再加一块布用来遮住这个洞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洞为</w:t>
            </w:r>
            <w:r>
              <w:rPr>
                <w:sz w:val="20"/>
                <w:szCs w:val="20"/>
              </w:rPr>
              <w:t>18*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椭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肠镜检查库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蓝色梅花涤府护士服上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短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裤（男士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松紧系带，两侧包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全松紧系带，两侧包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5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夏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1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短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冬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裤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服夏装（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护士夏套）短袖长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裤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4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）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为中长装，长袖中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双面卡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504;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灰兰涤府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X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涤府男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收费室男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  <w:r>
              <w:rPr>
                <w:rFonts w:cs="宋体;SimSun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实习生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习生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涤府女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  <w:r>
              <w:rPr>
                <w:rFonts w:cs="宋体;SimSun"/>
                <w:sz w:val="20"/>
                <w:szCs w:val="20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导医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L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长装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医服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X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女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体检中心检查服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6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男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中心检查服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紫色缎纹布</w:t>
            </w:r>
            <w:r>
              <w:rPr>
                <w:sz w:val="22"/>
                <w:szCs w:val="22"/>
              </w:rPr>
              <w:t>CF-30</w:t>
            </w:r>
            <w:r>
              <w:rPr>
                <w:rFonts w:ascii="宋体;SimSun" w:hAnsi="宋体;SimSun" w:cs="宋体;SimSun"/>
                <w:sz w:val="22"/>
                <w:szCs w:val="22"/>
              </w:rPr>
              <w:t>领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色小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色大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F-15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夏）做成孕妇服，短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F-15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）做孕妇服，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该院专版，无杠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袖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*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套在手臂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双面卡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医院专版（两颗扣）。常规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杠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杠为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院专版（两颗扣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杠为浅湖蓝色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涤府护士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医院专版（两颗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男医生服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短袖短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深湖兰涤府工勤服（套装）女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勤服装</w:t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深湖兰涤府工勤服（套装）男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勤服装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双面卡男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收费室男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双面卡女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女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男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女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男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灰兰涤府女医生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医生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8:00Z</dcterms:created>
  <dc:creator>admin</dc:creator>
  <dc:description/>
  <cp:keywords/>
  <dc:language>en-US</dc:language>
  <cp:lastModifiedBy>admin</cp:lastModifiedBy>
  <dcterms:modified xsi:type="dcterms:W3CDTF">2019-12-19T06:58:00Z</dcterms:modified>
  <cp:revision>1</cp:revision>
  <dc:subject/>
  <dc:title>附件：2</dc:title>
</cp:coreProperties>
</file>