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  <w:szCs w:val="36"/>
          <w:lang w:val="en-US" w:eastAsia="zh-CN"/>
        </w:rPr>
        <w:t xml:space="preserve">4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  <w:lang w:eastAsia="zh-CN"/>
        </w:rPr>
        <w:t>经营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  <w:lang w:eastAsia="zh-CN"/>
        </w:rPr>
        <w:t>状况、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  <w:lang w:eastAsia="zh-CN"/>
        </w:rPr>
        <w:t>贡献度、服务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  <w:lang w:eastAsia="zh-CN"/>
        </w:rPr>
        <w:t>水平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  <w:lang w:eastAsia="zh-CN"/>
        </w:rPr>
        <w:t>响应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  <w:lang w:eastAsia="zh-CN"/>
        </w:rPr>
        <w:t>表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  <w:lang w:eastAsia="zh-CN"/>
        </w:rPr>
        <w:t>（方案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2"/>
        <w:gridCol w:w="1020"/>
        <w:gridCol w:w="828"/>
        <w:gridCol w:w="396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黑体简体;微软雅黑" w:hAnsi="方正黑体简体;微软雅黑" w:eastAsia="方正黑体简体;微软雅黑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方正黑体简体;微软雅黑" w:hAnsi="方正黑体简体;微软雅黑" w:eastAsia="方正黑体简体;微软雅黑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1"/>
                <w:szCs w:val="21"/>
              </w:rPr>
              <w:t>分项指标内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黑体简体;微软雅黑" w:hAnsi="方正黑体简体;微软雅黑" w:eastAsia="方正黑体简体;微软雅黑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pacing w:lineRule="exact" w:line="260"/>
              <w:ind w:hanging="0"/>
              <w:rPr>
                <w:rFonts w:ascii="方正黑体简体;微软雅黑" w:hAnsi="方正黑体简体;微软雅黑" w:eastAsia="方正黑体简体;微软雅黑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1"/>
                <w:szCs w:val="21"/>
              </w:rPr>
              <w:t>数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黑体简体;微软雅黑" w:hAnsi="方正黑体简体;微软雅黑" w:eastAsia="方正黑体简体;微软雅黑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黑体简体;微软雅黑" w:hAnsi="方正黑体简体;微软雅黑" w:eastAsia="方正黑体简体;微软雅黑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1"/>
                <w:szCs w:val="21"/>
              </w:rPr>
              <w:t>响应事项说明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经营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状况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40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行净资产总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亿元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与银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年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指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应数据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行资本充足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与银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年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指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应数据</w:t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行不良贷款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与银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年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指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应数据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行拨备覆盖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与银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年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指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应数据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行流动性覆盖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与银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年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指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应数据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行流动性比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与银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年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指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应数据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贡献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6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府投资项目贷款余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亿元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各备选银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末政府投资项目贷款余额为考核基数（不含高速公路及铁路、医院贷款），参与银行需提供贷款明细表。</w:t>
            </w:r>
          </w:p>
        </w:tc>
      </w:tr>
      <w:tr>
        <w:trPr>
          <w:trHeight w:val="6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持资阳地方社会发展投放的贷款净增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亿元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各参与银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表内贷款净增额为考核基数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存贷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参与银行的存贷比为考核基数。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服务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水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40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管理一体化平台介绍及优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见服务方案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零余额账户支付业务处理流程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见服务方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金及时、准确、安全、高效支付措施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见服务方案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化服务水平及风险控制措施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见服务方案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详细的金融服务承诺及方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见服务方案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;仿宋"/>
                <w:color w:val="000000"/>
                <w:sz w:val="18"/>
                <w:szCs w:val="18"/>
                <w:lang w:eastAsia="zh-CN"/>
              </w:rPr>
              <w:t>信息化建设、银医互动等的支持力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ind w:hanging="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竞争人</w:t>
      </w:r>
      <w:r>
        <w:rPr>
          <w:rFonts w:cs="仿宋_GB2312;仿宋"/>
          <w:sz w:val="28"/>
          <w:szCs w:val="28"/>
        </w:rPr>
        <w:t>:       (</w:t>
      </w:r>
      <w:r>
        <w:rPr>
          <w:rFonts w:cs="仿宋_GB2312;仿宋"/>
          <w:sz w:val="28"/>
          <w:szCs w:val="28"/>
        </w:rPr>
        <w:t>盖单位章</w:t>
      </w:r>
      <w:r>
        <w:rPr>
          <w:rFonts w:cs="仿宋_GB2312;仿宋"/>
          <w:sz w:val="28"/>
          <w:szCs w:val="28"/>
        </w:rPr>
        <w:t>)</w:t>
      </w:r>
    </w:p>
    <w:p>
      <w:pPr>
        <w:pStyle w:val="Normal"/>
        <w:ind w:hanging="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年    月   日</w:t>
      </w:r>
    </w:p>
    <w:p>
      <w:pPr>
        <w:pStyle w:val="Normal"/>
        <w:ind w:firstLine="640"/>
        <w:rPr>
          <w:rFonts w:cs="仿宋_GB2312;仿宋"/>
          <w:sz w:val="28"/>
          <w:szCs w:val="32"/>
        </w:rPr>
      </w:pPr>
      <w:r>
        <w:rPr>
          <w:rFonts w:cs="仿宋_GB2312;仿宋"/>
          <w:sz w:val="28"/>
          <w:szCs w:val="32"/>
        </w:rPr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sz w:val="3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朵朵朵。</cp:lastModifiedBy>
  <dcterms:modified xsi:type="dcterms:W3CDTF">2021-07-27T08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0424F79B247A58A6723D11A3F8412</vt:lpwstr>
  </property>
  <property fmtid="{D5CDD505-2E9C-101B-9397-08002B2CF9AE}" pid="3" name="KSOProductBuildVer">
    <vt:lpwstr>2052-11.1.0.10667</vt:lpwstr>
  </property>
</Properties>
</file>