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96"/>
        <w:gridCol w:w="2696"/>
        <w:gridCol w:w="1768"/>
        <w:gridCol w:w="1736"/>
        <w:gridCol w:w="544"/>
        <w:gridCol w:w="875"/>
        <w:gridCol w:w="1296"/>
      </w:tblGrid>
      <w:tr>
        <w:trPr>
          <w:trHeight w:val="405" w:hRule="atLeast"/>
        </w:trPr>
        <w:tc>
          <w:tcPr>
            <w:tcW w:w="105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开价格和特需医疗服务项目服务价格</w:t>
            </w:r>
          </w:p>
        </w:tc>
      </w:tr>
      <w:tr>
        <w:trPr>
          <w:trHeight w:val="40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价格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300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片检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300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形眼镜配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验光、角膜曲率测量、泪液分泌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Schirme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3000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分子激光屈光性角膜矫正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RK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准分子激光治疗性角膜矫正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TK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300078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分子激光屈光性角膜矫正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RK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分子激光治疗性角膜矫正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TK)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3000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原位角膜磨镶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LASIK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秒激光角膜切削术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术中一次性无菌患者接口组件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合畸形初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咨询、检查、登记、正畸专业病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合畸形治疗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合模型测量：含手工模型测量牙弓长度、拥挤度或三维牙合模型计算机测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型诊断性排牙：含上下颌模型排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头影测量：含手工或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测量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型制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计算机进行三维牙合模型测量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头影测量加收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2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合畸形治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计算机进行三维牙合模型测量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头影测量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2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合畸形治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合模型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手工模型测量牙弓长度、拥挤度或三维牙合模型计算机测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2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合畸形治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型诊断性排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上下颌模型排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2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合畸形治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头影测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手工或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测量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矫治器复诊处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常规检查及矫治器调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换弓丝及附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复诊处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常规检查及弹簧加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种弹簧和其他附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复诊处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常规检查及调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材料及附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矫治器复诊处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常规检查及调整、包括推杆式矫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材料及附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舌侧矫正器加收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6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矫治器复诊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舌侧矫正器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6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矫治器复诊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杆式矫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7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错合畸形正中和位检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蜡堤制作塑料基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9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治疗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专家会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影像分析、模型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颌骨重建模拟种植设计加收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09001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治疗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颌骨重建模拟种植设计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美容修复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牙体预备、酸蚀、粘接、修复；包括切角、切缘、关闭间隙、畸形牙改形、牙体缺陷和着色牙贴面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种特殊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6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美容修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6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美容修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6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美容修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闭间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6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美容修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畸形牙改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6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美容修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体缺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6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美容修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着色牙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脱色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氟斑牙、四环素牙、变色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特殊仪器加收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9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脱色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特殊仪器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9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脱色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氟斑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9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脱色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环素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09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脱色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色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齿漂白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内漂白和外漂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特殊仪器加收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10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齿漂白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特殊仪器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10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齿漂白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漂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1010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齿漂白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漂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8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容义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各类义齿的基础上特殊造型、设计制作；包括双牙列义齿，化妆义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设计加收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8004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容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设计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8004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容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牙列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18004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容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妆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乳牙早失、乳前牙反合的矫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间隙保持器、活动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或后牙开合、严重深覆合加收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深覆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早失的矫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前牙反合的矫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间隙保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1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替牙障碍、不良口腔习惯的矫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增加的其他部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加收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2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2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2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良口腔习惯的矫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使用简单固定矫治器和常规固定矫治器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单固定矫治器增加的其他弓丝或附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3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简单固定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3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常规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拥挤不拔牙病例、牙列间隙病例和简单拥挤双尖牙拔牙病例；不含间隙调整后修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外弓、上下颌扩弓装置及其他附加装置、隐形固定器特殊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疑难病例加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病例加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拔牙病例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4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疑难病例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4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病例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4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拔牙病例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4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拥挤不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4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列间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4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单拥挤双尖牙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早失、上頦前突、乳前牙反合的矫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间隙保持器、活动矫治器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5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早失的矫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5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頦前突的矫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5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前牙反合的矫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5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间隙保持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5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活动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口腔不良习惯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简单固定矫治器或活动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外弓或其他远中移动装置、活动矫治器的增加其他部件、腭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6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口腔不良习惯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单固定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6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口腔不良习惯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含替牙障碍、上颌前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口外弓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k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功能矫治器、咬合诱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、前牙或后牙开合、严重深覆合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7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7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7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7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深覆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7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7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颌前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简单固定矫正器和常规固定矫正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外弓、上下颌扩弓装置及其他附加装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、前牙或后牙开合、严重深覆合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8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8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8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8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深覆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8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单固定矫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8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固定矫正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上颌前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治疗或简单固定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口外弓上下颌扩弓装置及其他附加装置、使用常规固定矫治器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k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tivatorTwin-Blo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功能矫治器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rb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治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、前牙或后牙开合、严重深覆合加收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深覆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上颌前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09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单固定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牙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和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k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tivat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；其他功能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tivat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扩弓装置、口外弓、腭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或后牙开合、严重深覆合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牙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深覆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牙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rank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tivat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0-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早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其他功能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上下颌所需带环、弓丝、托槽；包括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拥挤不拔牙病例和简单拥挤拔牙病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外弓、上下颌扩弓装置及其他辅助性矫治装置、腭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前牙严重开合、深覆合加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、磨牙拔除矫治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1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前牙严重开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1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前牙深覆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1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1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牙拔除矫治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1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拥挤不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1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单拥挤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拔牙病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外弓、上下颌扩弓装置及其他辅助性矫治装置、腭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前牙严重开合、深覆合等复杂疑难病例加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、磨牙拔除矫治加收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2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前牙严重开合、深覆合等复杂疑难病例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2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生齿开窗矫治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2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牙拔除矫治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2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前牙反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活动矫治器或下颌连冠式斜面导板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、颏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牙弓乳牙反合加收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3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牙弓乳牙反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3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前牙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3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3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下颌连冠式斜面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活动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颌扩弓装置、功能矫治、颏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牙弓反合加收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4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牙弓反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4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牙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4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牙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和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nk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；其他功能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颏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疑难病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5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疑难病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5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牙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和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5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功能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nk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、其他功能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拥挤不拔牙病例和简单拥挤拔牙病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颌扩弓装置及其他附加装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牙弓反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复杂疑难病加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牙拔除矫治加收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6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牙弓反合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6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复杂疑难病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6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牙拔除矫治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6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拥挤不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6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单拥挤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拔牙病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方牵引器、头帽颏兜、上颌扩弓装置及其他附加装置、特殊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形材料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7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形材料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7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固定矫治器拔牙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骨性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错合拔牙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周病伴错合畸形活动矫治器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局部牙周炎的正畸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度牙周炎的正畸治疗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8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周病伴错合畸形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度牙周炎的正畸治疗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8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周病伴错合畸形活动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部牙周炎的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周病伴错合畸形固定矫治器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局部牙周炎的正畸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疑难病加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拔牙矫治加收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9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周病伴错合畸形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伴开合、深覆合等疑难病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9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周病伴错合畸形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拔牙矫治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19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周病伴错合畸形固定矫治器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部牙周炎的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创伤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咬合因素引起的合创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活动矫治器或固定矫治器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0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创伤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咬合因素引起的合创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0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创伤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活动矫治器或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唇腭裂序列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单侧牙槽突裂、无骨骼畸形和面部畸形、腭托使用的正畸治疗；不含替牙期植骨前后的正畸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牙期用于解除后牙反合、前牙反合的活动矫治器或固定矫治器、恒牙期用于解除后牙反合、前牙反合的活动矫治器或固定矫治器、颈牵引、低位头帽牵引等附加装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侧完全性唇腭裂加收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1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唇腭裂序列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侧完全性唇腭裂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1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唇腭裂序列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牙槽突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1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唇腭裂序列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骨骼畸形和面部畸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1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侧唇腭裂序列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腭托使用的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颜面不对称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由错合引起或颜面不对称伴错合的病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活动矫治器和固定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2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替牙期由错合引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2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面不对称伴错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2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2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固定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颜面不对称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由错合引起或颜面不对称伴错合的早期正畸治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活动矫治器或固定矫治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增加部件或其他附加装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3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由错合引起的早期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3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面不对称伴错合的早期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3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3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牙期颜面不对称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固定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颅面畸形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Crouz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eacher-Colli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活动矫治器或固定矫治器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增加其他部件、固定矫治器增加其他附加装置另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4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颅面畸形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rouz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4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颅面畸形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p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4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颅面畸形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reacher-Colli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4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颅面畸形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4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颅面畸形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病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的弹响、疼痛、关节盘移位等的正畸治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活动矫治器或固定矫治器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5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病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的弹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5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病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的疼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5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病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的关节盘移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5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病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5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颞下颌关节病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严重骨性错合、严重骨性开合、严重腭裂、面部偏斜及其他颅面畸形的正颌外科术前、术后正畸治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固定矫治器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严重骨性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严重骨性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骨性开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重腭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部偏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-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颅面畸形的正颌外科术前、术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6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颌外科术前术后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固定矫治器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睡眠呼吸暂停综合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OS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畸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各种表现的睡眠呼吸暂停及相应错合的正畸治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治器以外的附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7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睡眠呼吸暂停综合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OS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种表现的睡眠呼吸暂停及相应错合的正畸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20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畸保持器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取模型、制作用材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材料及固定保持器、正位器、透明保持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模型制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取印模、灌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做蜡型、排牙、上合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唇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d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引导合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技工室制作、临床试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唇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d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、光固化基板、热压塑料板、自凝塑料、金属套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过渡义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技工室制作、临床试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齿修复材料、进口软衬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牙栓道式附着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牙体预备、个别托盘制作、再取印模、灌模型、合记录、面弓转移上合架、技工室制作、切开、激光焊接、烤瓷配色和上色、临床试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齿修复材料、进口软衬材料、栓道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覆盖义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口杆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磁附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筒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5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覆盖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口杆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5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覆盖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磁附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5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覆盖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筒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口固定种植义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面赝复体种植修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个别托盘制作、技工制作、激光焊接、配色、临床试戴；包括眼或耳或鼻缺损修复或颌面缺损修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别托盘材料、基台、贵金属包埋材料、进口成型塑料、金属材料、激光焊接材料、硅胶材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种植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7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面赝复体种植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缺损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种植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7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面赝复体种植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缺损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种植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7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面赝复体种植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鼻缺损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种植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523007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面赝复体种植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颌面缺损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种植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100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睾抽吸精子分离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2010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胎盘成熟度检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400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部磨削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400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渣鼻切割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604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槽嵴增高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取骨术、取皮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材料模型、模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604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复前软组织成型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植皮及唇、颊、腭牙槽嵴顶部增生的软组织切除及成型；不含骨修整、取皮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腭护板、保护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609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牙种植体植入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609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引导骨组织再生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膜、固定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000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蜂蛰疗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以活蜂尾针蛰刺达到蜂毒治疗作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蜂尾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000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气功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0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辩证施膳指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0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脉图诊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00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特殊调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1000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米准分子光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1000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击波治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2001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型器假肢装配评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2000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肢位摆放指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2000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膀胱功能训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2000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洁导尿指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00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（营养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00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（儿保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开项目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00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床位费（特需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900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人间（特需医疗服务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900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套间（特需医疗服务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00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诊查费（特需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900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专家（特需服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挂号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00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专家（特需服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挂号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00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专家（特需服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挂号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00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级专家（特需服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挂号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需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4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F08FB4D09488DB82B88AC85AADB8F</vt:lpwstr>
  </property>
  <property fmtid="{D5CDD505-2E9C-101B-9397-08002B2CF9AE}" pid="3" name="KSOProductBuildVer">
    <vt:lpwstr>2052-11.3.0.9228</vt:lpwstr>
  </property>
</Properties>
</file>