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  <w:t>参数要求：</w:t>
      </w:r>
    </w:p>
    <w:p>
      <w:pPr>
        <w:pStyle w:val="Style12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</w:tblGrid>
      <w:tr>
        <w:trPr>
          <w:trHeight w:val="20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次调研为价格调研。方案分为：一：医院自建。所有视频监控设备（包括存储）在医院且归医院所有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须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一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证存储设备在市电中断情况下能正常运行一小时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还需包含原有设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线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拆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清理并将旧设备放至医院指定位置存放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：监控租赁服务。医院按月付款，供应商提供相应产品及服务且满足医院的使用需求。所有设备及线路由供应商自建并归供应商所有，存储设备在院外。需包含原有设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线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拆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清理并将旧设备放至医院指定位置存放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两种方案可以任选一种或者两种进行报价。</w:t>
            </w:r>
          </w:p>
        </w:tc>
      </w:tr>
      <w:tr>
        <w:trPr>
          <w:trHeight w:val="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介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3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方案自拟但主要参数不得低于下表所示参数，自拟配套设备。最终目的：须支持电脑终端、移动终端、手机端实时调阅、操控监控画面，方便回放、拷贝历史监控视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监控点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布局合理，力求全覆盖、无死角，做到人过留迹，车过留痕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控画面清晰稳定。</w:t>
            </w:r>
          </w:p>
        </w:tc>
      </w:tr>
      <w:tr>
        <w:trPr>
          <w:trHeight w:val="2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位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存储时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型存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头像素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控室硬件要求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式电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，监控显示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，每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：在原显示屏墙上安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屏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替换原有屏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显示屏每个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三个屏幕一排安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式电脑性能需满足：安装视频监控操作平台，能流畅操控监控平台，能回放、拷贝视频监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控画面能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控显示屏之间切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并通过电脑实施操控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编码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.265&amp;H.264,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265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拾音距离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声功能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扬声功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距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定焦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帧率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FP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光光源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红外及可见光双关源补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防尘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防水防尘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音对讲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双向语音对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壁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吊装，由供应商提供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夜视距离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外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，可见光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设计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枪型摄像机或半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辨率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0*1440P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维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专人维护。出现故障半小时内达到故障现场。如硬件出现故障，酌情维修或者更换，保证一小时内完成故障处理。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设备的维修、更换、调试安装及监控点位的迁移、软件系统的升级护费用包含在此次报价方案中（须注明每年维护费用和六年总维护费用）。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</w:rPr>
        <w:t>调研报价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  <w:lang w:eastAsia="zh-CN"/>
        </w:rPr>
        <w:t>模板（医院自建方案）</w:t>
      </w:r>
    </w:p>
    <w:p>
      <w:pPr>
        <w:pStyle w:val="Style12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20"/>
        <w:gridCol w:w="1260"/>
        <w:gridCol w:w="1605"/>
        <w:gridCol w:w="870"/>
        <w:gridCol w:w="765"/>
        <w:gridCol w:w="1095"/>
        <w:gridCol w:w="1140"/>
        <w:gridCol w:w="862"/>
      </w:tblGrid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品牌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参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cs="宋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总价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价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万元，大写：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</w:rPr>
        <w:t>调研报价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  <w:lang w:eastAsia="zh-CN"/>
        </w:rPr>
        <w:t>模板（租赁方案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20"/>
        <w:gridCol w:w="1260"/>
        <w:gridCol w:w="1160"/>
        <w:gridCol w:w="990"/>
        <w:gridCol w:w="1090"/>
        <w:gridCol w:w="1095"/>
        <w:gridCol w:w="1140"/>
        <w:gridCol w:w="862"/>
      </w:tblGrid>
      <w:tr>
        <w:trPr>
          <w:trHeight w:val="1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参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</w:rPr>
              <w:t>万元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点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每月总价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六年总价（万元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万元，大写：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以上模板参与调研人可自行调整格式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91" w:right="1021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323232"/>
      <w:sz w:val="21"/>
      <w:szCs w:val="21"/>
      <w:u w:val="non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323232"/>
      <w:sz w:val="21"/>
      <w:szCs w:val="21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1"/>
      <w:szCs w:val="21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1"/>
    <w:qFormat/>
    <w:rPr/>
  </w:style>
  <w:style w:type="character" w:styleId="Hover3">
    <w:name w:val="hover3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mg1">
    <w:name w:val="img1"/>
    <w:basedOn w:val="Style11"/>
    <w:qFormat/>
    <w:rPr/>
  </w:style>
  <w:style w:type="character" w:styleId="Img">
    <w:name w:val="img"/>
    <w:basedOn w:val="Style11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ctivedatav3f5430ea">
    <w:name w:val="active[data-v-3f5430ea]"/>
    <w:basedOn w:val="Style11"/>
    <w:qFormat/>
    <w:rPr>
      <w:rFonts w:ascii="MicrosoftYaHei;Segoe Print" w:hAnsi="MicrosoftYaHei;Segoe Print" w:eastAsia="MicrosoftYaHei;Segoe Print" w:cs="MicrosoftYaHei;Segoe Print"/>
      <w:b/>
      <w:color w:val="2874E4"/>
      <w:sz w:val="24"/>
      <w:szCs w:val="24"/>
    </w:rPr>
  </w:style>
  <w:style w:type="character" w:styleId="Notclasssuffix1">
    <w:name w:val="not([class*=suffix])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30:00Z</dcterms:created>
  <dc:creator>AutoBVT</dc:creator>
  <dc:description/>
  <dc:language>en-US</dc:language>
  <cp:lastModifiedBy>阳</cp:lastModifiedBy>
  <cp:lastPrinted>2022-03-14T16:15:00Z</cp:lastPrinted>
  <dcterms:modified xsi:type="dcterms:W3CDTF">2022-06-30T03:17:2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